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8.2pt" filled="f" o:ole="">
            <v:imagedata r:id="rId3" o:title=""/>
          </v:shape>
          <o:OLEObject Type="Embed" ProgID="" ShapeID="ole_rId2" DrawAspect="Content" ObjectID="_1965942384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 червня  2016 року  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№ 11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>Про зміну поштової адреси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  <w:t>Розглянувши заяви громадян Новік Світлани Миколаївни та Хоменко Наталії Олексіївни, враховуючи те, що по (персональні дані) належить Новік Світлані Миколаївні  на праві приватної власності, а приміщення по вул. (персональні дані),  загальною площею 34,9 кв. метри, яке було видане Хоменко Наталії Олексіївні у 2002 році на підставі рішення виконавчого комітету Новгород-Сіверської міської ради від 30.09.2002 року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7 також має №1, керуючись ст. 25, 52, 59 Закону України "Про місцеве самоврядування в Україні", виконавчий комітет міської  ради  В И Р І Ш И В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   Змінити   поштову адресу приміщення по (персональні дані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ю площею 34,9 кв. метри,  яке перебуває в користуванні Хоменко Наталії Олексіївни, з №1 на №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  Контроль за виконанням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Heading"/>
        <w:ind w:left="720" w:firstLine="696"/>
        <w:jc w:val="left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О.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3:00Z</dcterms:created>
  <dc:creator>х</dc:creator>
  <dc:description/>
  <dc:language>en-US</dc:language>
  <cp:lastModifiedBy>Admin</cp:lastModifiedBy>
  <cp:lastPrinted>2016-06-28T19:05:00Z</cp:lastPrinted>
  <dcterms:modified xsi:type="dcterms:W3CDTF">2016-06-30T12:53:00Z</dcterms:modified>
  <cp:revision>2</cp:revision>
  <dc:subject/>
  <dc:title/>
</cp:coreProperties>
</file>